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fficial FAQ of the 2003 WFBL Draft</w:t>
        <w:br/>
        <w:br/>
        <w:t>Q. How many players do I have to draft?</w:t>
        <w:br/>
        <w:t xml:space="preserve">A. 3.1 Each team must acquire at least 19 players from protected </w:t>
        <w:br/>
        <w:t xml:space="preserve">rosters and the draft at a total cost not to exceed $300. A </w:t>
        <w:br/>
        <w:t>team need not spend the maximum.</w:t>
        <w:br/>
        <w:br/>
        <w:t>Q. How is the draft order determined?</w:t>
        <w:br/>
        <w:t xml:space="preserve">A. 3.2 Draft position is determined by a “weighted” lottery at </w:t>
        <w:br/>
        <w:t xml:space="preserve">the Winter Talks. Based on the previous years’ results: Teams </w:t>
        <w:br/>
        <w:t xml:space="preserve">that did not make the playoffs the previous year get 4 entries </w:t>
        <w:br/>
        <w:t xml:space="preserve">into the hat, teams that did make the playoffs get 2 entries </w:t>
        <w:br/>
        <w:t xml:space="preserve">into the hat. Draft order is reversed for each even numbered </w:t>
        <w:br/>
        <w:t>round (commonly refered to as the “snake” format).</w:t>
        <w:br/>
        <w:br/>
        <w:t>Q. Who is eligible to be drafted?</w:t>
        <w:br/>
        <w:t xml:space="preserve">A. 3.3 The following players are eligible for the draft: Any </w:t>
        <w:br/>
        <w:t xml:space="preserve">player on a major league 40-man roster at the time of the </w:t>
        <w:br/>
        <w:t>draft.</w:t>
        <w:br/>
        <w:br/>
        <w:t>Q. Can I trade my protectees during the draft or someone I</w:t>
        <w:br/>
        <w:t>just drafted?</w:t>
        <w:br/>
        <w:t xml:space="preserve">A. 3.4 Protected players or any player drafted earlier in </w:t>
        <w:br/>
        <w:t xml:space="preserve">the draft may be traded once during the draft. Draft day </w:t>
        <w:br/>
        <w:t xml:space="preserve">trades are typically announced immediately before a pick </w:t>
        <w:br/>
        <w:t>involved in the trade is made.</w:t>
        <w:br/>
        <w:br/>
        <w:t>Q. Is there a time limit during which I have to make my pick?</w:t>
        <w:br/>
        <w:t xml:space="preserve">A. 3.5 In order to complete the draft in a timely manner, time </w:t>
        <w:br/>
        <w:t xml:space="preserve">limits are enforced for each draft selection based on the </w:t>
        <w:br/>
        <w:t xml:space="preserve">round. If a selection is not made within the time limit </w:t>
        <w:br/>
        <w:t xml:space="preserve">specified, that pick is forgone. The time limits are as </w:t>
        <w:br/>
        <w:t>follows:</w:t>
        <w:br/>
        <w:br/>
        <w:t>2 minutes:    Rounds 1-2</w:t>
        <w:br/>
        <w:t>3 minutes:    Rounds 3-8</w:t>
        <w:br/>
        <w:t>4 minutes:    Rounds 9-25</w:t>
        <w:br/>
        <w:br/>
        <w:t>Q. Are there any restrictions on trading picks?</w:t>
        <w:br/>
        <w:t xml:space="preserve">A. 3.6 Draft picks may be traded during the draft as long </w:t>
        <w:br/>
        <w:t>as at least one player is involved in the trade.</w:t>
        <w:br/>
        <w:br/>
        <w:t xml:space="preserve">Q. I'm considering trading my pick. Is there any way I can </w:t>
        <w:br/>
        <w:t>I request extra time?</w:t>
        <w:br/>
        <w:t xml:space="preserve">A. 3.7 Each owner is entitled to request an additional </w:t>
        <w:br/>
        <w:t xml:space="preserve">three minutes of time before making a draft selection in </w:t>
        <w:br/>
        <w:t xml:space="preserve">order to consult with other owners regarding the trading </w:t>
        <w:br/>
        <w:t xml:space="preserve">of a particular pick. This request may only be made once </w:t>
        <w:br/>
        <w:t>per owner, per draf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9:00Z</dcterms:created>
  <dc:creator>Adam Brake</dc:creator>
  <dc:description/>
  <cp:keywords/>
  <dc:language>en-US</dc:language>
  <cp:lastModifiedBy>Adam Brake</cp:lastModifiedBy>
  <dcterms:modified xsi:type="dcterms:W3CDTF">2009-03-11T02:10:00Z</dcterms:modified>
  <cp:revision>1</cp:revision>
  <dc:subject/>
  <dc:title>Official FAQ of the 2003 WFBL Draft</dc:title>
</cp:coreProperties>
</file>